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й Ден Холланде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Юрист</w:t>
      </w:r>
    </w:p>
    <w:p>
      <w:pPr>
        <w:pStyle w:val="Normal"/>
        <w:jc w:val="center"/>
        <w:rPr/>
      </w:pPr>
      <w:r>
        <w:rPr/>
        <w:t>545 East 14</w:t>
      </w:r>
      <w:r>
        <w:rPr>
          <w:vertAlign w:val="superscript"/>
        </w:rPr>
        <w:t>th</w:t>
      </w:r>
      <w:r>
        <w:rPr/>
        <w:t xml:space="preserve"> Street. Apt. 10D</w:t>
      </w:r>
    </w:p>
    <w:p>
      <w:pPr>
        <w:pStyle w:val="Normal"/>
        <w:jc w:val="center"/>
        <w:rPr/>
      </w:pPr>
      <w:r>
        <w:rPr/>
        <w:t>New York, NY 100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ел/Факс: (212)995-520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бильный: 917 687 0652</w:t>
      </w:r>
    </w:p>
    <w:p>
      <w:pPr>
        <w:pStyle w:val="Normal"/>
        <w:jc w:val="center"/>
        <w:rPr/>
      </w:pPr>
      <w:r>
        <w:rPr/>
        <w:t>rdhhh@yahoo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естная девчуш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Её зовут Алина Александровна Шипилина или Чипилина, но работает она под именем Ангелина. Несколько лет назад она заняла второе место на конкурсе красоты мисс Краснодара, а ёщё раньше она была трёхкратным чемпионом России по прыжкам в длину. Сейчас ей 25 и она  проживает по адресу ул. Рашпилевская д., 138 кв. 8, Тел. 55 67 71, Мобильный 63 66 95. За квартиру она заплатила 25.000 долларов, которые она заработала занимаясь стриптизом и проституцией в Лимассоле на Кипре и Мехи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Я и моя жена сейчас разведены. Она занимается стриптизом в ночном клубе </w:t>
      </w:r>
      <w:r>
        <w:rPr/>
        <w:t>Flash</w:t>
      </w:r>
      <w:r>
        <w:rPr>
          <w:lang w:val="ru-RU"/>
        </w:rPr>
        <w:t xml:space="preserve"> </w:t>
      </w:r>
      <w:r>
        <w:rPr/>
        <w:t>Dancers</w:t>
      </w:r>
      <w:r>
        <w:rPr>
          <w:lang w:val="ru-RU"/>
        </w:rPr>
        <w:t xml:space="preserve">. Она также вовлечена в структуру мафии и проституции. Я привёз её в Америку в Июле пришлого года, и за четыре месяца  она заработала 60.000 долларав наличными. В среднем она получает 15.000 долларов в месяц и проживает по адресу 28-15 34 </w:t>
      </w:r>
      <w:r>
        <w:rPr/>
        <w:t>Street</w:t>
      </w:r>
      <w:r>
        <w:rPr>
          <w:lang w:val="ru-RU"/>
        </w:rPr>
        <w:t xml:space="preserve">, </w:t>
      </w:r>
      <w:r>
        <w:rPr/>
        <w:t>Apt</w:t>
      </w:r>
      <w:r>
        <w:rPr>
          <w:lang w:val="ru-RU"/>
        </w:rPr>
        <w:t>. 4</w:t>
      </w:r>
      <w:r>
        <w:rPr/>
        <w:t>H</w:t>
      </w:r>
      <w:r>
        <w:rPr>
          <w:lang w:val="ru-RU"/>
        </w:rPr>
        <w:t xml:space="preserve">, </w:t>
      </w:r>
      <w:r>
        <w:rPr/>
        <w:t>Astoria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York</w:t>
      </w:r>
      <w:r>
        <w:rPr>
          <w:lang w:val="ru-RU"/>
        </w:rPr>
        <w:t>, 1110.  Большинствo заработанных денег она перевозит в Краснодарскую квартиру, где проживает её мать Инесса, которая преподаёт в Краснодарской Государственной Академии Физкультуры на кафедре гимн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За короткое время, которое мы провели вместе мне удалось достать её личный дневник за время начала 1999 до сентября 2000. В этом дненике она пишет о своих клиентах, занятиях стриптизом, проституцией и делами подобного рода на Кипре, в Мексико и Нью Йорке. В Мексике она работала в клубе </w:t>
      </w:r>
      <w:r>
        <w:rPr/>
        <w:t>Gentlemen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club</w:t>
      </w:r>
      <w:r>
        <w:rPr>
          <w:lang w:val="ru-RU"/>
        </w:rPr>
        <w:t xml:space="preserve"> и заработала в районе 28ю000 долларов наличны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деюсь Вам понравится эта история – о том, как несчастная талантливая местная девчушка ударилась в погоню за американским долларом, и о том, как глупый американский мужчина среднего возраста влюбился в неё. Она – как многие другие русские девушки, которые используют свои тела для заработка денег, а я – как многие Американские мужчины, убегающие от Америекамских женщин в поисках женственных Русских девуш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могу предоставить фотографии и другие документы касающиеся Ангел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4:01:00Z</dcterms:created>
  <dc:creator>Toshiba Preferred User</dc:creator>
  <dc:description/>
  <dc:language>en-US</dc:language>
  <cp:lastModifiedBy>Toshiba Preferred User</cp:lastModifiedBy>
  <dcterms:modified xsi:type="dcterms:W3CDTF">2001-03-29T04:01:00Z</dcterms:modified>
  <cp:revision>2</cp:revision>
  <dc:subject/>
  <dc:title>Рой Ден Холландер</dc:title>
</cp:coreProperties>
</file>