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uly 2000 Postcard to Valdimir 2 from St. Petersburg who sells jewelry with whom she had an affair in Krasnodar in June 2000, pp 44, 45 Diary Certified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, peace, love and all the kindnes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Valod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gelina.  How are you?  I am okay.  It was really difficult to come here.  It turns out that my boss found out information about me from MVD and FSB.  And now he watches me.  I began to work.  It is interesting.  </w:t>
      </w:r>
      <w:r>
        <w:rPr>
          <w:u w:val="single"/>
        </w:rPr>
        <w:t xml:space="preserve">I like it a lot. </w:t>
      </w:r>
      <w:r>
        <w:rPr/>
        <w:t xml:space="preserve"> I work about eight hours a day.  (I dance.)  It is interesting to meet new people, to learn about different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a lot about you and I miss you and it was great that we could understand each other.  Do me a huge, huge favor, please, </w:t>
      </w:r>
      <w:r>
        <w:rPr>
          <w:u w:val="single"/>
        </w:rPr>
        <w:t xml:space="preserve">don’t tell anybody, anybody, that I am here—no way.  </w:t>
      </w:r>
      <w:r>
        <w:rPr/>
        <w:t>Only my mum knows about it and n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iss you, I embrace you, I mi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ur kisses are plastered on the card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2:35:00Z</dcterms:created>
  <dc:creator>Toshiba Preferred User</dc:creator>
  <dc:description/>
  <dc:language>en-US</dc:language>
  <cp:lastModifiedBy>Toshiba Preferred User</cp:lastModifiedBy>
  <dcterms:modified xsi:type="dcterms:W3CDTF">2001-05-24T22:51:00Z</dcterms:modified>
  <cp:revision>1</cp:revision>
  <dc:subject/>
  <dc:title>July 2000 Postcard to Valdimir 2 from St</dc:title>
</cp:coreProperties>
</file>